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Žiadosť o obhajobu dizertačnej práce</w:t>
      </w:r>
    </w:p>
    <w:p>
      <w:pPr>
        <w:pStyle w:val="Normal"/>
        <w:spacing w:lineRule="auto" w:line="360"/>
        <w:ind w:right="19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</w:t>
      </w:r>
      <w:r>
        <w:rPr>
          <w:b/>
          <w:bCs/>
          <w:lang w:val="sk-SK"/>
        </w:rPr>
        <w:t>na získanie titulu PhD.</w:t>
      </w:r>
    </w:p>
    <w:p>
      <w:pPr>
        <w:pStyle w:val="Normal"/>
        <w:spacing w:lineRule="auto" w:line="360"/>
        <w:ind w:right="2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right="28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iezvisko a meno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 a miesto narodeni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átne občianstvo a príslušnosť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árodnosť:</w:t>
      </w:r>
    </w:p>
    <w:p>
      <w:pPr>
        <w:pStyle w:val="Normal"/>
        <w:spacing w:lineRule="auto" w:line="360"/>
        <w:rPr/>
      </w:pPr>
      <w:r>
        <w:rPr>
          <w:lang w:val="sk-SK"/>
        </w:rPr>
        <w:t>Vysokoškolské vzdelani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Pracovisko – ústav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oktorandské štúdium (od – do, kde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Forma štúdia : denná - extern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koliteľ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éma dizertačnej prác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éma dizertačnej práce v anglickom jazyku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ijný odbor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Dátum:</w:t>
        <w:tab/>
        <w:tab/>
        <w:tab/>
        <w:tab/>
        <w:tab/>
        <w:tab/>
        <w:tab/>
        <w:t xml:space="preserve">Dátum a adresa (bydlisko)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uchádzača, podpis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Ilkovičova 3, 812 19 Bratislava 1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7 29 49 99, fax: 02/57 29 49 9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Ilkovičova 3, 812 19 Bratislava 1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7 29 49 99, fax: 02/57 29 49 9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-fakult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9:00Z</dcterms:created>
  <dc:creator>Ruzenka Nagyova</dc:creator>
  <dc:description/>
  <cp:keywords/>
  <dc:language>en-US</dc:language>
  <cp:lastModifiedBy>Danka Kurucova</cp:lastModifiedBy>
  <cp:lastPrinted>2012-04-05T11:12:00Z</cp:lastPrinted>
  <dcterms:modified xsi:type="dcterms:W3CDTF">2013-02-27T08:36:00Z</dcterms:modified>
  <cp:revision>12</cp:revision>
  <dc:subject/>
  <dc:title>Oslovenie,</dc:title>
</cp:coreProperties>
</file>