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Záväzná prihláška na dizertačnú skúšk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right="28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iezvisko a meno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ijný odbor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ačiatok štúdia od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acovisko – katedr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Forma štúdia : denná   -   extern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Školiteľ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Názov  písomnej práce k dizertačnej skúške 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eno a adresa oponenta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Podpis školiteľ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Ilkovičova 3, 812 19 Bratislava 1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7 29 49 99, fax: 02/57 29 49 9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Ilkovičova 3, 812 19 Bratislava 1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7 29 49 99, fax: 02/57 29 49 9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-fakul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1:00Z</dcterms:created>
  <dc:creator>Ruzenka Nagyova</dc:creator>
  <dc:description/>
  <dc:language>en-US</dc:language>
  <cp:lastModifiedBy>Maria Kukucova</cp:lastModifiedBy>
  <cp:lastPrinted>2011-01-31T10:18:00Z</cp:lastPrinted>
  <dcterms:modified xsi:type="dcterms:W3CDTF">2011-03-24T11:01:00Z</dcterms:modified>
  <cp:revision>3</cp:revision>
  <dc:subject/>
  <dc:title>Oslovenie,</dc:title>
</cp:coreProperties>
</file>