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  <w:caps/>
        </w:rPr>
        <w:t>Názov ABSTRAKTu  (T</w:t>
      </w:r>
      <w:r>
        <w:rPr>
          <w:b/>
        </w:rPr>
        <w:t>imes New Roman, 12 pt, Bold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Meno (á) autorov (Times New Roman, 12 pt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racovisko (á) autorov (Times New Roman, 12 pt, kurzíva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-mail prezentujúceho (Times New Roman, 12 pt, kurzíva)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ext abstraktu (Times New Roman, 12 pt, riadkovanie 1)</w:t>
      </w:r>
    </w:p>
    <w:p>
      <w:pPr>
        <w:pStyle w:val="Normal"/>
        <w:spacing w:lineRule="auto" w:line="240"/>
        <w:jc w:val="both"/>
        <w:rPr/>
      </w:pPr>
      <w:r>
        <w:rPr/>
        <w:t>Maximálne 200 sl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a prezentácie: oral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át súboru:  MS Word alebo PDF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25:00Z</dcterms:created>
  <dc:creator>LB</dc:creator>
  <dc:description/>
  <cp:keywords/>
  <dc:language>en-US</dc:language>
  <cp:lastModifiedBy>pc</cp:lastModifiedBy>
  <dcterms:modified xsi:type="dcterms:W3CDTF">2021-07-14T07:25:00Z</dcterms:modified>
  <cp:revision>2</cp:revision>
  <dc:subject/>
  <dc:title>ABSTRAKT PRÍSPEVKU NA 18</dc:title>
</cp:coreProperties>
</file>